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February 12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February 12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January 8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Visitor presentations:  Non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>• Update on MRCOG Metropolitan Transportation Plan meeting January 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>• 50</w:t>
      </w:r>
      <w:r>
        <w:rPr>
          <w:rFonts w:cs="TimesNewRomanPSMT;Times New Roman" w:ascii="TimesNewRomanPSMT;Times New Roman" w:hAnsi="TimesNewRomanPSMT;Times New Roman"/>
          <w:sz w:val="24"/>
          <w:szCs w:val="36"/>
          <w:vertAlign w:val="superscript"/>
          <w:lang w:bidi="en-US"/>
        </w:rPr>
        <w:t>th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 Anniversary of ABQRid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Status of Susan Richardson’s proposal for honored citizen fare pricin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dvisory Committee on Transit for the Mobility Impaire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Follow-up from Bruce (Annette) about bus accidents and salary raises for drive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Letter to City Counc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xt meeting: 11:45 a.m., March 12, 2015, at the Alvarado Transit Center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36"/>
      <w:lang w:bidi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51:00Z</dcterms:created>
  <dc:creator>David/Kesner</dc:creator>
  <dc:description/>
  <dc:language>en-US</dc:language>
  <cp:lastModifiedBy>USDA Forest Service</cp:lastModifiedBy>
  <dcterms:modified xsi:type="dcterms:W3CDTF">2015-02-01T18:51:00Z</dcterms:modified>
  <cp:revision>2</cp:revision>
  <dc:subject/>
  <dc:title>Transit Advisory Board</dc:title>
</cp:coreProperties>
</file>